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享受政府特殊津贴推荐人员介绍</w:t>
      </w:r>
    </w:p>
    <w:p>
      <w:pPr>
        <w:pStyle w:val="Normal"/>
        <w:ind w:firstLine="630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于东</w:t>
      </w:r>
      <w:r>
        <w:rPr>
          <w:sz w:val="28"/>
          <w:szCs w:val="28"/>
        </w:rPr>
        <w:t>，男，现任沈阳高精数控智能技术股份有限公司总经理（研究员），中共党员，出生于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毕业于东北大学工学博士学位。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于东同志长期从事数控技术的研究与开发工作。作为技术带头人，承担了“高档数控机床与基础制造装备”国家科技重大专项课题，参加了中科院“知识创新工程”、科技部国家科技攻关、国家发改委高技术产业化、信息产业部电子发展基金等多个关于高性能数控系统的研发工作。在产品开发方面，主持或参与开发了具有自主知识产权的“蓝天数控”系列化产品。基于在项目攻关方面所做出的突出工作，曾荣获辽宁省科技进步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沈阳市科技进步二等奖等科技奖励。在技术创新方面，累计申请发明专利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，其中作为第一发明人申请发明专利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项。在学术研究与创新性人才培养方面，围绕国家的战略需求与行业的技术进步，基于数控技术发展趋势，开展新一代高性能数控技术的学术研究活动，先后在国内外核心期刊上发表了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，培养博士研究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硕士研究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1:00Z</dcterms:created>
  <dc:creator>未定义</dc:creator>
  <dc:description/>
  <cp:keywords/>
  <dc:language>en-US</dc:language>
  <cp:lastModifiedBy>未定义</cp:lastModifiedBy>
  <dcterms:modified xsi:type="dcterms:W3CDTF">2016-05-26T08:41:00Z</dcterms:modified>
  <cp:revision>1</cp:revision>
  <dc:subject/>
  <dc:title>2016年享受政府特殊津贴推荐人员介绍</dc:title>
</cp:coreProperties>
</file>